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Опросник «Перекресток </w:t>
      </w:r>
      <w:r>
        <w:rPr>
          <w:b/>
          <w:bCs/>
          <w:color w:val="000000"/>
          <w:sz w:val="32"/>
          <w:szCs w:val="32"/>
        </w:rPr>
        <w:t xml:space="preserve">- </w:t>
      </w:r>
      <w:r>
        <w:rPr>
          <w:b/>
          <w:bCs/>
          <w:i/>
          <w:iCs/>
          <w:color w:val="000000"/>
          <w:sz w:val="32"/>
          <w:szCs w:val="32"/>
        </w:rPr>
        <w:t>предметы (сферы) труд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z w:val="22"/>
          <w:szCs w:val="22"/>
        </w:rPr>
        <w:t>Инструкци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Оцените в баллах (от 0 до 5) свое интересы и желание выполнять на работе следующие действ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. Я с огромным удовольствием работал бы с животными и растения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Я хотел бы работать с механизмами, аппаратурой и прибор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Меня интересуют строение человеческого тела, проблемы его красоты и здоровь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Я люблю малышей, детей и подростков и готов работать с ни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Меня серьезно интересует строение Земли и Космо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6. Я очень люблю размышлять о том, как стать богаче, как заработать много дене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Меня интересуют жизненные проблемы конкретных люд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8. Я готов усиленно работать над своим телом, голосом, настроением, состоянием душ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Я всегда любуюсь оригинальной архитектурой и красивыми сооружения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Мне интересно быть в курсе последних событий и новост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Я хотел бы превращать бесформенную заготовку в красивое и полезное издел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Я мечтаю быть преподавателем в школе, колледже или вуз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Мне очень интересны судьбы разных стран и народ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4. Я хотел бы сам управлять транспортным средством (автомобилем, локомотивом, кораблем, самолетом...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Я люблю ремонтировать и настраивать технику, аппаратуру и прибо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6. Я считаю, что настоящая элита - это те, кто способен нарушить существующий закон (элита живет по своим, «высшим» законам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 Я хочу заботиться о душах своих близких, прощать людям их несовершенство, помогать им стать добрее и прекраснее, помочь им мудрее и веселее относиться к жизн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Я хочу, чтобы меня боялись всякие бандиты и прочая нечи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9. Мне приятно помогать людям (клиентам, посетителям), оказывать им добрые услуг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Я считаю, что только дураки трудятся «в поте лица» свое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1. Мне совершенно не интересны животные, растения, микроорганиз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2. Я не люблю изучать технику и предпочитаю лишь самые простые и доступные для понимания прибор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 Я считаю, что есть вещи поважнее, чем здоровье человека и красота его те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4. Не хотел бы я работать в школе или в каком-либо воспитательном учрежде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5. Я считаю, что есть вещи более интересные и важные, чем природные богатства и прочие «внутренности» нашей планет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 Меня возмущает, когда все в нашей жизни объясняется только через денежные отнош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7. Мне не интересно обсуждать житейские человеческие пробле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8. На работе надо заниматься конкретным делом и поменьше заботиться о своей душе и о своем здоровь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 Не хотел бы я работать на какой-нибудь стройке.</w:t>
      </w:r>
    </w:p>
    <w:p>
      <w:pPr>
        <w:pStyle w:val="Normal"/>
        <w:shd w:fill="FFFFFF" w:val="clear"/>
        <w:autoSpaceDE w:val="false"/>
        <w:ind w:right="-132" w:hanging="0"/>
        <w:rPr/>
      </w:pPr>
      <w:r>
        <w:rPr>
          <w:color w:val="000000"/>
          <w:sz w:val="22"/>
          <w:szCs w:val="22"/>
        </w:rPr>
        <w:t>30.  Я не интересуюсь склоками из жизни знаменитостей, житейской суетой и всем, что происходит в обществ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1.  Меня не привлекает работа на станке или каком-либо другом производственном оборудован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. Я не хочу всю жизнь кого-то учить, учить и учи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. Мне совершенно не интересны разговоры о политик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. Я бы не хотел всю жизнь «крутить баранку» или штурвал, все время куда-то еха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5. Мне совершенно не интересно, как производят различные машины, станки, аппаратуру, оборудов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6. Нет ничего позорнее, чем строить свое благополучие на несчастии других люд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7. Мне не нравятся всякие там философские рассуждения об истине, красоте и счасть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8. Я не хочу постоянно рисковать своей жизнью ради чьей-то чужой жизни и безопас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. Я не хочу постоянно улыбаться на работе, все время угождать своим клиентам и посетителя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. Я считаю, что честный и творческий труд - это главное условие счасть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. Мне интересно наблюдать за животными и растения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. Овладение сложной современной техникой - моя меч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. Я хотел бы помогать больным и немощным люд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4. Я считаю, что нет нечего приятнее благодарности детей и подростков за те чувства, знания и идеи, которые передают им педагоги и воспитател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. Я люблю наблюдать за природными явления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. Самое интересное - это получать все более высокую прибыль, в этом - главный азарт тру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7. Я готов выслушивать людей, с пониманием относится к их проблема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.  Чтобы стать хорошим специалистом, я готов много работать над собой, ограничивать себя от всяких соблаз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9. Мне нравится проектировать новые квартиры, дома, строения и целые гор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.  Я хотел бы получать общественную информацию из первых рук, знать больше, чем знают простые люд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1. Мне приятно видеть, как в моих руках какой-нибудь полуфабрикат превращается в готовое издел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2.  Я хотел бы самостоятельно разрабатывать учебные планы и программы, писать новые учебники и книг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3. Меня интересуют традиции, обычаи, уклад жизни и образ мыслей самых разных народ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4. Я готов не только управлять транспортным средством, но и самостоятельно его обслужива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5. Я хотел бы заниматься сборкой и наладкой сложного современного оборудо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6. Если потребуется, я готов сделать зло другим людям ради счастья и благополучия своих родных и близки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7. Я уверен, что постоянное соприкосновение на работе с высшими идеалами добра, красоты и истины - это и есть счасть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. Я готов рисковать своей жизнью и здоровьем ради сохранения спокойствия в обществ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9. Я уверен, что иногда бывает интересно и даже необходимо так продать товар или оказать услугу, чтобы посетитель даже не понял, что его немного обману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60. Я мечтаю о такой работе, где меня никто не знает, и я ни перед кем не отвечаю и никого знать не хоч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1. Животные, растения, рыбы, насекомые часто вызывают у меня неприятные ощущ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62. Когда я работаю с техникой, то чувствую себя каким-то неполноценны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3. Больные и немощные люди, их болезни и страдания вызывают у меня некоторую брезгливость.</w:t>
      </w:r>
    </w:p>
    <w:p>
      <w:pPr>
        <w:pStyle w:val="Normal"/>
        <w:shd w:fill="FFFFFF" w:val="clear"/>
        <w:autoSpaceDE w:val="false"/>
        <w:ind w:right="-132" w:hanging="0"/>
        <w:rPr/>
      </w:pPr>
      <w:r>
        <w:rPr>
          <w:color w:val="000000"/>
          <w:sz w:val="22"/>
          <w:szCs w:val="22"/>
        </w:rPr>
        <w:t>64. Я боюсь, что дети не будут меня слушаться, боюсь, что не смогу поддерживать дисциплину в работе с ни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. Я считаю, что работать на открытом воздухе и в любую погоду - это не уважать самого себ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. Не хотел бы я всю жизнь общаться с теми, кто распоряжается большими деньг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67.  Я скучаю от разговоров про несчастную жизнь, мне просто противны всякие простофили и неудачн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68.  В свободное время надо только расслабляться, почаще позволять себе кое-какие слабости и шалости (надо уметь забывать о том, что есть какая-то там работа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9. Я не хочу работать на открытом воздухе (под дождем, снегом или палящим солнцем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70. Мне очень не приятны всякие общественные сплетни и сенс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71. Я не хотел бы постоянно выполнять одни и те же трудовые действия и операции, даже если и достиг бы в этом совершен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2. Не хотел бы я, чтобы мои чувства, переживания и новые идеи стали известны моим ученик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73. Я считаю, что проблемы социальной справедливости волнуют лишь бездельников, лишь тех, кто не умеет трудиться и сам зарабатывать деньг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74.  Меня пугает необходимость производить даже мелкий (текущий) ремонт и обслуживание какого-либо транспортного средства (машины, автобуса, локомотива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5. Я не хочу всю жизнь собирать и ремонтировать техни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76.  Мне было бы трудно выполнять многие воровские законы и подчиняться преступным авторитет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77.  Я считаю, что если человек постоянно погружен в философские размышления, то он может пропустить свое земное счасть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8. Мне сложно было бы работать в условиях суровой дисципли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79. Мне было бы очень неприятно все время думать на работе только о деньгах и прибы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80. Я никогда не смогу унижаться и просить у какого-то благодетеля милостын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81. Я готов заботиться и ухаживать за живыми существами, за «братьями нашими меньшими».</w:t>
      </w:r>
    </w:p>
    <w:p>
      <w:pPr>
        <w:pStyle w:val="Normal"/>
        <w:shd w:fill="FFFFFF" w:val="clear"/>
        <w:autoSpaceDE w:val="false"/>
        <w:ind w:right="-131" w:hanging="0"/>
        <w:rPr/>
      </w:pPr>
      <w:r>
        <w:rPr>
          <w:color w:val="000000"/>
          <w:sz w:val="22"/>
          <w:szCs w:val="22"/>
        </w:rPr>
        <w:t>82. Я готов просидеть целую ночь, лишь бы разобраться с каким-то новым техническим устройством или прибор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3. Я готов внимательно выслушивать жалобы больных и старых люд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4. Я готов передавать детям и подросткам частички своей душ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. Я хотел бы разрабатывать земные недра, добывать богатства Зем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86. Я хотел бы участвовать в планировании развития фирмы, отрасли, стран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7.  Меня очень интересуют человеческие страсти и жизненные пробле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88.  Я готов отказать себе во многих радостях жизни, чтобы морально и психологически настроить себя на работу, чтобы всегда быть в хорошей фор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89. Я считаю, что нет ничего приятнее, чем видеть воздвигнутое тобой и твоими товарищами строительное сооруж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90. Я хочу, чтобы мое мнение, эмоциональное отношение и комментарии к различным событиям были известны тысячам люд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1. Я хочу чувствовать себя хозяином на современном производстве (управлять сложным оборудованием и технологическими линиями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92. Я готов снова и снова объяснять своим ученикам сложную идею или методику, даже если они сразу меня не понимаю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93. Я готов обсуждать проблемы нашей страны и всего человече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94. На работе я хотел бы ездить без аварий и происшествий, уверенно управляя своей машиной.</w:t>
      </w:r>
    </w:p>
    <w:p>
      <w:pPr>
        <w:pStyle w:val="Normal"/>
        <w:shd w:fill="FFFFFF" w:val="clear"/>
        <w:autoSpaceDE w:val="false"/>
        <w:ind w:right="-311" w:hanging="0"/>
        <w:rPr/>
      </w:pPr>
      <w:r>
        <w:rPr>
          <w:color w:val="000000"/>
          <w:sz w:val="22"/>
          <w:szCs w:val="22"/>
        </w:rPr>
        <w:t>95. Мне было бы приятно видеть, как работает собранная мной машина, какое-либо оборудование или аппарату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96. Я считаю многие воровские законы и отношения в преступном мире достаточно справедливыми и естественны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. Я готов внимательно изучать самые сложные философские и эстетические тру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98. Я готов смело выполнить любой приказ ради сохранения безопасности моей страны и нар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9. Я мечтаю о том, чтобы посетители уходили от меня довольные и всегда говорили «спасибо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00. Я мечтаю так устроить свою жизнь, чтобы нигде не работать, но чтобы другие как-то все-таки заботились обо мн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1. Иногда я просто боюсь животных, насекомых и растен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2. При слове «техника» я начинаю зевать и меня клонит ко сн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03. Я не хотел бы брать на себя ответственность за чье-либо здоровь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04. Я считаю, что дети и подростки - очень не благодарные и капризные суще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05. Меня совершенно не интересуют природные богатства и «кладовые» Зем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06. Не хотел бы я всю жизнь ломать голову над сложными финансовыми расчетами, сводить дебет с кредит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07. Если честно, то меня мало тревожат судьбы мира и отдельных людей: я просто хочу быть богатым, здоровым и всегда иметь хорошее настро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08. Я считаю, что если я хороший, ценный работник, то пусть о моей душе и здоровье заботятся другие специалисты, а моя задача -делать свое конкретное дело, не щадя себ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09.  Меня несколько пугает тяжелая физическая работа и специфические отношения в строительных бригад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10.  Не хотел бы я общаться с людьми, которые ради очередной сенсации готовы искажать информаци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1. Я считаю, что работать на каком-нибудь заводе или фабрике - это ниже моего достоин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12. Не хотел бы я постоянно волноваться от того, что ученики могут меня не понять и вообще плохо про меня подума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13. Чем меньше я буду думать о добре и зле, о проблемах социальной справедливости, тем спокойнее и богаче будет моя жизн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14.  Не хотел бы я постоянно следить за дорогой, все время беспокоиться о том, как бы не совершить авар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15. Мне не хотелось бы иметь дело с техническими чертежи, проектами и компьютерными программ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16. Моя честь и совесть для меня важнее, чем собственное благополучие и завистливые разговоры (оценки) окружающи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7. Я не хочу иметь дело с теми, кто живет в каком-то идеальном, вымышленном ми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18. Я считаю, что нельзя ни при каких условиях применять оружие против любого человека, даже если это злостный преступник (ведь с ним тоже можно договориться по-хорошему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19. Я считаю, что чем больше презираешь клиента или посетителя, тем больше он тебя уважа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20. Я считаю, что иногда можно и унизиться, если это позволит тебе получить существенные средства к существованию, даже нигде не работа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3. </w:t>
      </w:r>
      <w:r>
        <w:rPr>
          <w:i/>
          <w:iCs/>
          <w:color w:val="000000"/>
          <w:sz w:val="22"/>
          <w:szCs w:val="22"/>
        </w:rPr>
        <w:t>Подсчет результат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Сначала перед всеми баллами во второй, четвертой и шестой колонках проставляется знак «минус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Затем по каждой из двадцати строчек подсчитывается алгебраическая сумма всех баллов, и результат записывается справа от бланка (графа «Сумма баллов») - в итоге получается двадцать результатов, соответствующих двадцати сферам труда (при этом могут быть и отрицательные значения, и нули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Далее психолог зачитывает нормы отдельно для юношей и для де</w:t>
      </w:r>
      <w:r>
        <w:rPr>
          <w:color w:val="000000"/>
          <w:sz w:val="20"/>
          <w:szCs w:val="20"/>
        </w:rPr>
        <w:t xml:space="preserve">вушек (см. </w:t>
      </w:r>
      <w:r>
        <w:rPr>
          <w:i/>
          <w:iCs/>
          <w:color w:val="000000"/>
          <w:sz w:val="20"/>
          <w:szCs w:val="20"/>
        </w:rPr>
        <w:t>таблицу «Нормы для опросника «Перекресток - предметы (сферы) труда»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осле зачитывания нормы по каждой из двадцати сфер труда учащийся сам подсчитывает, насколько его результат отличается от данной нормы, для чего ему необходимо на примере объяснить порядок такого подсчет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ащийся записывает каждую норму в графу «Нормы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- если результат попадает в «норму», то считается, что к данной группе профессий интерес обычный; в графе «Результаты» записывается «0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- если результат выходит за рамки «нормы», то производятся нехитрые вычисления - определяется разница между своим результатом и крайним (ближним) значением нормы. Например, результат -(+5), а «норма» - (-4, +3); вычитаем из результата крайнее значение нормы: (+5) - (+3) = (+2). В данном случае можно говорить о некотором особом интересе к этой группе профессий - соответственно, в графе «Результаты» записывается «+2». Или другой пример: результат - (-7), а «норма» - (-2, +2); вычитаем из своего результата крайнее, т.е.опять же ближнее значение нормы: (-7) - (-2) = (-5). Здесь скорее можно говорить об отсутствии интереса к данной группе профессий - в графе «Результаты» записывается «-5» и т.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осле соотнесения учащимися своего результата с нормой психолог зачитывает название сферы труда, а учащийся записывает это название в графе «Предметы (сферы) труда». Далее определяется соответствие по следующей сфере труда и т.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 итоге получается общая картина (общий фон): по каким-то сферам труда результаты плюсовые (интерес к соответствующим сферам имеется), по каким-то - нули (интерес не выраженный), а где-то - минусы (интерес отсутствует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Нормы для опросника «Перекресток - предметы (сферы) труда»</w:t>
      </w:r>
    </w:p>
    <w:tbl>
      <w:tblPr>
        <w:tblW w:w="7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2160"/>
        <w:gridCol w:w="1530"/>
      </w:tblGrid>
      <w:tr>
        <w:trPr>
          <w:trHeight w:val="53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ы (сферы)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ормы для девуше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ы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ей</w:t>
            </w:r>
          </w:p>
        </w:tc>
      </w:tr>
      <w:tr>
        <w:trPr>
          <w:trHeight w:val="11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   </w:t>
            </w:r>
            <w:r>
              <w:rPr>
                <w:color w:val="000000"/>
                <w:sz w:val="22"/>
                <w:szCs w:val="22"/>
              </w:rPr>
              <w:t>Живая при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 ... +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... +1</w:t>
            </w:r>
          </w:p>
        </w:tc>
      </w:tr>
      <w:tr>
        <w:trPr>
          <w:trHeight w:val="1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  Техн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 ... +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 ... +7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  Человеческий организ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 ... +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... +1</w:t>
            </w:r>
          </w:p>
        </w:tc>
      </w:tr>
      <w:tr>
        <w:trPr>
          <w:trHeight w:val="21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  Сознание конкретных люд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... +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... +1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  Неживая при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4 ... +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... +4</w:t>
            </w:r>
          </w:p>
        </w:tc>
      </w:tr>
      <w:tr>
        <w:trPr>
          <w:trHeight w:val="19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   Финансовые систе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... +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 ... +8</w:t>
            </w:r>
          </w:p>
        </w:tc>
      </w:tr>
      <w:tr>
        <w:trPr>
          <w:trHeight w:val="26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   Сознание взрослых люд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 ... +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 ... +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   Душа и тело самого работн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 ... +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... +3</w:t>
            </w:r>
          </w:p>
        </w:tc>
      </w:tr>
      <w:tr>
        <w:trPr>
          <w:trHeight w:val="2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   Строительные объек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... +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... +3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СМИ (пресса, телевидение..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... +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... +3</w:t>
            </w:r>
          </w:p>
        </w:tc>
      </w:tr>
      <w:tr>
        <w:trPr>
          <w:trHeight w:val="2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Материалы и загот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 ... +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... +3</w:t>
            </w:r>
          </w:p>
        </w:tc>
      </w:tr>
      <w:tr>
        <w:trPr>
          <w:trHeight w:val="1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Наука и образ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... +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.. -1</w:t>
            </w:r>
          </w:p>
        </w:tc>
      </w:tr>
      <w:tr>
        <w:trPr>
          <w:trHeight w:val="15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Общественные систе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... +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... +3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 Транспортные систе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 ... +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+1 ...+7</w:t>
            </w:r>
          </w:p>
        </w:tc>
      </w:tr>
      <w:tr>
        <w:trPr>
          <w:trHeight w:val="19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Материальное производ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 ... -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 ... +9</w:t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Антиобщественная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3 ... +5        (-7...-3)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3 ... +3  (-8 ...-4)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Духовно-эстетические систе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... +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... +1</w:t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 Безопасность и правопоряд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... +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... +3</w:t>
            </w:r>
          </w:p>
        </w:tc>
      </w:tr>
      <w:tr>
        <w:trPr>
          <w:trHeight w:val="14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Торговля, серви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 ... +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..+3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 Тунеяд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... +6 (-6 ... -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... +5 (-5 ... -2)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В скобках указаны старые (более точные) «нормы». Напомним, что произвольное увеличение норм вызвано необходимостью формирования у клиентов более оптимистического отношения к своему будущему..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</w:rPr>
        <w:t xml:space="preserve">Опросник «Перекресток </w:t>
      </w:r>
      <w:r>
        <w:rPr>
          <w:color w:val="000000"/>
          <w:sz w:val="26"/>
          <w:szCs w:val="26"/>
        </w:rPr>
        <w:t xml:space="preserve">- </w:t>
      </w:r>
      <w:r>
        <w:rPr>
          <w:i/>
          <w:iCs/>
          <w:color w:val="000000"/>
          <w:sz w:val="26"/>
          <w:szCs w:val="26"/>
        </w:rPr>
        <w:t>внешние и внутренние средства труда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роведение работы по этому опроснику аналогично только что описанной процедуре определения наиболее привлекательных предметов (сфер) труда (см. выше).</w:t>
      </w:r>
    </w:p>
    <w:p>
      <w:pPr>
        <w:pStyle w:val="Normal"/>
        <w:shd w:fill="FFFFFF" w:val="clear"/>
        <w:autoSpaceDE w:val="false"/>
        <w:ind w:right="-131" w:hanging="0"/>
        <w:rPr/>
      </w:pPr>
      <w:r>
        <w:rPr>
          <w:color w:val="000000"/>
          <w:sz w:val="22"/>
          <w:szCs w:val="22"/>
        </w:rPr>
        <w:t xml:space="preserve">При этом используется нижняя часть бланка ответов (см. </w:t>
      </w:r>
      <w:r>
        <w:rPr>
          <w:i/>
          <w:iCs/>
          <w:color w:val="000000"/>
          <w:sz w:val="22"/>
          <w:szCs w:val="22"/>
        </w:rPr>
        <w:t xml:space="preserve">таблицу </w:t>
      </w:r>
      <w:r>
        <w:rPr>
          <w:i/>
          <w:iCs/>
          <w:color w:val="000000"/>
          <w:sz w:val="20"/>
          <w:szCs w:val="20"/>
        </w:rPr>
        <w:t xml:space="preserve">«Бланк </w:t>
      </w:r>
      <w:r>
        <w:rPr>
          <w:b/>
          <w:bCs/>
          <w:i/>
          <w:iCs/>
          <w:color w:val="000000"/>
          <w:sz w:val="20"/>
          <w:szCs w:val="20"/>
        </w:rPr>
        <w:t xml:space="preserve">ответов для опросника «Перекресток </w:t>
      </w:r>
      <w:r>
        <w:rPr>
          <w:color w:val="000000"/>
          <w:sz w:val="20"/>
          <w:szCs w:val="20"/>
        </w:rPr>
        <w:t>-1»)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Инструкци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>Данный опросник позволит вам ориентировочно определить наиболее привлекательные и реальные для вас внешние и внутренние средства трудовой деятельности. Это также позволит нам уточнить наиболее привлекательные для вас професси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>Оцепите в баллах (от 0 до 5) свои способности и недостатки, а также свою общую готовность выполнять следующие трудовые действия (оценивается не желание, а именно способности и недостатки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опрос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Мне легко даются физические нагруз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Я готов освоить самую сложную и современную техник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Я знаю, что многие хотят со мной общать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Я способен использовать некоторые свои знания в решении практических пробл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. Я не раз замечал, что меня уважительно слушают даже тогда, когда я говорю не очень умные вещ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Я недостаточно готов к физическому труд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Я плохо осваиваю работу на современной аппаратуре, технике и различных машина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Я не умею производить благоприятное впечатление на разных люд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9.  У меня не получается много читать и тем более конспектировать прочитанно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0. К сожалению, окружающие почти не считаются с моим мнение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Я могу долго выполнять однообразную работу и не уставать от не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2. Я способен соблюдать правила безопасности в работе с техник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3. Если потребуется, я легко могу сыграть какую-нибудь роль, изобразить кого-т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Я умею культурно спорить, а также спокойно объяснять другим людям их ошиб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Я не боюсь даже тех, кто сильнее и влиятельнее мен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6.  У меня плохо получаются высокоточные и скоординированные движения пальцев и кистей ру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7. Обычно я очень долго не могу понять различные инструкции по использованию техники, аппаратуры и прибор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 К сожалению, мне редко удается вызвать у кого-то доверие и симпатию в общении.</w:t>
      </w:r>
    </w:p>
    <w:p>
      <w:pPr>
        <w:pStyle w:val="Normal"/>
        <w:shd w:fill="FFFFFF" w:val="clear"/>
        <w:autoSpaceDE w:val="false"/>
        <w:ind w:right="-131" w:hanging="0"/>
        <w:rPr/>
      </w:pPr>
      <w:r>
        <w:rPr>
          <w:color w:val="000000"/>
          <w:sz w:val="22"/>
          <w:szCs w:val="22"/>
        </w:rPr>
        <w:t>19. Обычно я плохо ориентируюсь в сложных задачах и различных ситуациях, требующих нестандартных подход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Мне редко удается заставить кого-то сделать так, как я считаю нужны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Я быстро осваиваю работу с разными ручными инструментами и приспособления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2. Я готов не только работать с техникой, но и вовремя обслуживать е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3.  Мне не сложно подыграть своему собеседнику (когда нужно улыбнуться или, наоборот, «взгрустнуть» вместе с ним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4.  Иногда мне кажется, что я смог бы некоторые учебные предметы (или некоторые темы) объяснить более удачно, чем это делают обычно наши педагог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5. Я способен заставить человека сделать что-то быстрее и лучше, чем он сделал бы это без меня, самостоятель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6. Очень часто ручной труд вызывает у меня сильное перенапряжение (для меня проще работать головой, чем руками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 Для меня очень долго работать с техникой и аппаратур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Я сильно устаю, когда приходится много говорить, объяснять и доказывать что-т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 По сравнению со многими своими друзьями, я гораздо меньше знаю и запомина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0. Мне трудно бывает сказать человеку обидную правду, покритиковать его, даже если он того заслуживает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Нормы для опросника «Перекресток - внешние </w:t>
      </w:r>
      <w:r>
        <w:rPr>
          <w:b/>
          <w:bCs/>
          <w:i/>
          <w:iCs/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>внутренние средства труда»</w:t>
      </w:r>
    </w:p>
    <w:tbl>
      <w:tblPr>
        <w:tblW w:w="6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"/>
        <w:gridCol w:w="3408"/>
        <w:gridCol w:w="682"/>
        <w:gridCol w:w="720"/>
        <w:gridCol w:w="672"/>
        <w:gridCol w:w="739"/>
      </w:tblGrid>
      <w:tr>
        <w:trPr>
          <w:trHeight w:val="547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шние и внутренние средства труд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рмы для девушек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рмы для юношей</w:t>
            </w:r>
          </w:p>
        </w:tc>
      </w:tr>
      <w:tr>
        <w:trPr>
          <w:trHeight w:val="147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ные и простые средства труд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.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.+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..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.+4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.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.+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4.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..+9</w:t>
            </w:r>
          </w:p>
        </w:tc>
      </w:tr>
      <w:tr>
        <w:trPr>
          <w:trHeight w:val="140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тивно-артистическ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4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..+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.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..+9</w:t>
            </w:r>
          </w:p>
        </w:tc>
      </w:tr>
      <w:tr>
        <w:trPr>
          <w:trHeight w:val="234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5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..+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.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..+4</w:t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5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..+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.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.+4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точнение привлекательности профессий для учащих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1. Учащиеся рассматривают таблицу </w:t>
      </w:r>
      <w:r>
        <w:rPr>
          <w:b/>
          <w:bCs/>
          <w:i/>
          <w:iCs/>
          <w:color w:val="000000"/>
          <w:sz w:val="20"/>
          <w:szCs w:val="20"/>
        </w:rPr>
        <w:t>«Профессии, получаемые на пе</w:t>
      </w:r>
      <w:r>
        <w:rPr>
          <w:b/>
          <w:bCs/>
          <w:i/>
          <w:iCs/>
          <w:color w:val="000000"/>
          <w:sz w:val="22"/>
          <w:szCs w:val="22"/>
        </w:rPr>
        <w:t>ресечении предметов и средств труда (ориентировочные примеры профессий)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. Например, учащегося интересует сфера «Техники», и он в наибольшей степени готов использовать «Коммуникативно-артистические средства труда». На пересечении этой сферы и этих средств труда получаем: бригадир на производстве, начальник смены, цеха, контролер ОТК. Все это лучше записывать на отдельном листоч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. Может оказаться, что некоторые профессии будут повторяться (на пересечении разных сфер и средств труда), тогда их значимость выбора («удельный вес») как бы поднимае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. При желании (и наличии времени) можно определить не только наиболее привлекательные профессии, но и явно противопоказанные. Например, использовать для этого те сферы труда и средства труда, которые получили в результате «минусы». При этом может оказаться, что одни и те же профессии окажутся как в числе самых привлекательных, так и в числе отвергаемых. Все это также может стать дополнительной информацией для окончательного принятия решения учащимся о выборе професс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3"/>
        <w:gridCol w:w="15"/>
        <w:gridCol w:w="9"/>
        <w:gridCol w:w="1788"/>
        <w:gridCol w:w="29"/>
        <w:gridCol w:w="47"/>
        <w:gridCol w:w="29"/>
        <w:gridCol w:w="1768"/>
        <w:gridCol w:w="113"/>
        <w:gridCol w:w="1726"/>
        <w:gridCol w:w="1704"/>
        <w:gridCol w:w="1545"/>
        <w:gridCol w:w="29"/>
        <w:gridCol w:w="127"/>
      </w:tblGrid>
      <w:tr>
        <w:trPr>
          <w:trHeight w:val="338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ы труда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шние и внутренние средства труда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Ручные и простые приспособления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хнически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муникативно-артистическ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оретическ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онно-лидерск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  Живая природ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растения, микро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мы, живот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ые)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 (на би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и),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нт-биоло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он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питан рыболов-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ярка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полог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ир сель-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ец скота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 судна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ссировщик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химик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рабочих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</w:t>
            </w:r>
          </w:p>
        </w:tc>
        <w:tc>
          <w:tcPr>
            <w:tcW w:w="198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атор с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го хозяйства (тракторист, в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тель, машини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а)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рей и птиц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ник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рыб-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ярка</w:t>
            </w:r>
          </w:p>
        </w:tc>
        <w:tc>
          <w:tcPr>
            <w:tcW w:w="198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отехник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тик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ора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отехник</w:t>
            </w:r>
          </w:p>
        </w:tc>
        <w:tc>
          <w:tcPr>
            <w:tcW w:w="198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лог (собако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олог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ик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нт-биолог</w:t>
            </w:r>
          </w:p>
        </w:tc>
        <w:tc>
          <w:tcPr>
            <w:tcW w:w="198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)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тиолог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мер-органи-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овод (лесник)</w:t>
            </w:r>
          </w:p>
        </w:tc>
        <w:tc>
          <w:tcPr>
            <w:tcW w:w="198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сестра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биолог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р производ-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вод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ератор машин-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льдшер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еанолог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а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зеленого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 доения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нитолог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а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лог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вод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ник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бриолог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ух, чабан, оле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д, табунщик...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еловод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ператор по искусственному разведению животных 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Цветовод-декоратор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   Техника (ста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и, агрегаты, ап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аратура, транс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рт, вычисли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льная техника)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слесарь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ехани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ир на про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айне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ир на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ер ОТК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тель раз-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одстве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ехнический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овщик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ичных техниче-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ер ОТК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айн)</w:t>
            </w:r>
          </w:p>
        </w:tc>
        <w:tc>
          <w:tcPr>
            <w:tcW w:w="15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пытатель различных технических устройств (включая космонавтов)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аппаратуры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х приборов и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ме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етатель</w:t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иборов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, цеха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кон-</w:t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-ремонт-</w:t>
            </w:r>
          </w:p>
        </w:tc>
        <w:tc>
          <w:tcPr>
            <w:tcW w:w="198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адчик автоматических линий и ЭВМ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ор</w:t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</w:t>
            </w:r>
          </w:p>
        </w:tc>
        <w:tc>
          <w:tcPr>
            <w:tcW w:w="198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АЭС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ЭС, ТЭЦ</w:t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тежник-кон-</w:t>
            </w:r>
          </w:p>
        </w:tc>
        <w:tc>
          <w:tcPr>
            <w:tcW w:w="198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адчик полиграфического оборудования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ст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ме-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ор</w:t>
            </w:r>
          </w:p>
        </w:tc>
        <w:tc>
          <w:tcPr>
            <w:tcW w:w="198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ировщик эргатических систем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, цеха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ер</w:t>
            </w:r>
          </w:p>
        </w:tc>
        <w:tc>
          <w:tcPr>
            <w:tcW w:w="198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ле-,радиомастер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ЭВМ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АЭС,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-теоре-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ЭС, ТЭЦ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к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-сборщик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гателей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изик-экспериментатор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   Человечески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м (систем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дравоохранения 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изическая культу-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полог (в эк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иции)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рентгеноло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акушер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рач-исследователь (по различным направлениям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врач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стоматолог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массажист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ульторганиза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ниц и ту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ажист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ной техник-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отоларин-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олог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ист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г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ист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рач-рентгенолог 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йропсихолог</w:t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икмахер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стоматолог</w:t>
            </w:r>
          </w:p>
        </w:tc>
        <w:tc>
          <w:tcPr>
            <w:tcW w:w="17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тутка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ер по тех-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терапевт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ческим видам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фармацевт</w:t>
            </w:r>
          </w:p>
        </w:tc>
        <w:tc>
          <w:tcPr>
            <w:tcW w:w="17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сихофизиолог-иследователь</w:t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тре-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а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хирург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итель спортивно-оздорови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титутка 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сестра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ренер спортивно-оздоровительной секции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.   Сознание ко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ретных детей 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ростков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яня в детских яслях</w:t>
            </w:r>
          </w:p>
        </w:tc>
        <w:tc>
          <w:tcPr>
            <w:tcW w:w="19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итель кружка технического творчеств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ртист детского театр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дагог-исследователь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ректор образова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вернантка</w:t>
            </w:r>
          </w:p>
        </w:tc>
        <w:tc>
          <w:tcPr>
            <w:tcW w:w="19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 дет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щенник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в музы-</w:t>
            </w:r>
          </w:p>
        </w:tc>
        <w:tc>
          <w:tcPr>
            <w:tcW w:w="19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го сада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уч школы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ной школе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дефектолог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спектор органов управления образования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дагог организатор внеурочной работы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логопед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педиатр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вернантка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щенник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итель кружка прикладных ремесел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психолог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спектор по делам несовершеннолетн.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итель кружка художественного творчества, танцевального кружка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редмет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консультант (в школе, в центр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боты с молодежью)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гог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классов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  Неживая при-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енизатор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ильщик сква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ир (в сфе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охимик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ир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ода (космос, воз-</w:t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ник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н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 добычи полез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ка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ух, вода, почва,</w:t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нский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 самос-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ископаемых)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дезист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ьера, шахты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едра земли, эколо-</w:t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а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нский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ические системы)</w:t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яник (рабо-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 орошения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-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й)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 горных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карье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иоратор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щик алмазов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мочных машин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, шахты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граф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геологи-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 экска-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шейдер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ой партии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ора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еоролог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чик по камню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ист-бульдо-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ер</w:t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ист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к-эксплуата-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онщик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.   Финансово-эко-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про-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-рефе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знесме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знесмен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знесмен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омические систе-</w:t>
            </w:r>
          </w:p>
        </w:tc>
        <w:tc>
          <w:tcPr>
            <w:tcW w:w="18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одитель</w:t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, машинистка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толог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ик 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ы (банки, бизнес)</w:t>
            </w:r>
          </w:p>
        </w:tc>
        <w:tc>
          <w:tcPr>
            <w:tcW w:w="18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кассатор</w:t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кассо-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фи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толог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е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ьер</w:t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 аппаратов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совой службы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57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финансовой службы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ик в банке</w:t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-рефе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актическое и</w:t>
            </w:r>
          </w:p>
        </w:tc>
        <w:tc>
          <w:tcPr>
            <w:tcW w:w="15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егическое</w:t>
            </w:r>
          </w:p>
        </w:tc>
        <w:tc>
          <w:tcPr>
            <w:tcW w:w="15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трудник налоговой службы и налоговой полиции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)</w:t>
            </w:r>
          </w:p>
        </w:tc>
        <w:tc>
          <w:tcPr>
            <w:tcW w:w="157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трудник налоговой службы и налоговой полици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ин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ктор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7.   </w:t>
            </w:r>
            <w:r>
              <w:rPr>
                <w:i/>
                <w:iCs/>
                <w:color w:val="000000"/>
                <w:sz w:val="18"/>
                <w:szCs w:val="18"/>
              </w:rPr>
              <w:t>Сознание кон-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тутка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физиоло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матург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сихологического центр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ретных взрослых</w:t>
            </w:r>
          </w:p>
        </w:tc>
        <w:tc>
          <w:tcPr>
            <w:tcW w:w="18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 (исследо-</w:t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сследование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в коллед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тор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людей</w:t>
            </w:r>
          </w:p>
        </w:tc>
        <w:tc>
          <w:tcPr>
            <w:tcW w:w="18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я, обработка</w:t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ических про-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 и вузе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ель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ов, прове-</w:t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ссов на аппара-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тутка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</w:t>
            </w:r>
          </w:p>
        </w:tc>
        <w:tc>
          <w:tcPr>
            <w:tcW w:w="157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итель учреждения культуры (театра, музея, культурно-досугового центра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е тренингов)</w:t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е)</w:t>
            </w:r>
          </w:p>
        </w:tc>
        <w:tc>
          <w:tcPr>
            <w:tcW w:w="17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фконсультант (в службе занятости)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  <w:tc>
          <w:tcPr>
            <w:tcW w:w="15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щенник</w:t>
            </w:r>
          </w:p>
        </w:tc>
        <w:tc>
          <w:tcPr>
            <w:tcW w:w="15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иатр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</w:t>
            </w:r>
          </w:p>
        </w:tc>
        <w:tc>
          <w:tcPr>
            <w:tcW w:w="15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аналитик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олог</w:t>
            </w:r>
          </w:p>
        </w:tc>
        <w:tc>
          <w:tcPr>
            <w:tcW w:w="15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-прак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щенник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к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терапевт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щенник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7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олог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8931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   Собственные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пинист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ст цирка (но-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ст театр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матур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ат</w:t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уша и тело работ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ст театра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а с использова-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ст цирка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й</w:t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ика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ст цирка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м техники)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ст эстрады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ель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</w:t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ст эстрады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кадер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ор радио и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</w:t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кадер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чик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я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,</w:t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чик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ер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ат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</w:t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екенщица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ик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екенщица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,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щенник</w:t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нт-испол-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атель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й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ер</w:t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ель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смен (тех-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щенник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ер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ческие виды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ик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а)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ик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тутка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тутка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атель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,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смен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модель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щенник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ортсмен (командные виды спорта)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модель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   Строительные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атурщик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 панеле-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о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</w:t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ъекты (дома, со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ировщик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а, самосвала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ги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ужения, дороги.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щик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щик-монтаж-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а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техник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а</w:t>
            </w:r>
          </w:p>
        </w:tc>
      </w:tr>
      <w:tr>
        <w:trPr>
          <w:trHeight w:val="24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рубопроводы)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ельщик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стро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яр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нетес-гранит-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и организа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ель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цовщик-пли-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к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и с обществен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ник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 авто-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ью («паблик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етчик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а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лейшнз»)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 башен-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 крана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-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чик (ме-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ник осве-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политен)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ния и освети-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яр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х сетей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ист-бульдо-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ист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укладчик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лектрогазосварщик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. Системы мас-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ист (в ко-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щик на на-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, ком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ис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едак-</w:t>
            </w:r>
          </w:p>
        </w:tc>
      </w:tr>
      <w:tr>
        <w:trPr>
          <w:trHeight w:val="24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вой коммуника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дировках)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но-печатающих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татор теле-,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о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</w:t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ии, индустрия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ор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х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программы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о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влечений (теле-,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вец в газет-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фотона-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ор радио и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-, радио-</w:t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диосистемы,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 киоске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ной техники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я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щательной</w:t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сса)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тушер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летчик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ист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ы</w:t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вец в газет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 киоске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токорреспондент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. Материалы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 по пошиву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ург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ир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конструктор (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ных производствах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ир</w:t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 заготовки (по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жды и обуви</w:t>
            </w:r>
          </w:p>
        </w:tc>
        <w:tc>
          <w:tcPr>
            <w:tcW w:w="18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ератор по очистке и сушке зерна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,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,</w:t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луфабрикаты для</w:t>
            </w:r>
          </w:p>
        </w:tc>
        <w:tc>
          <w:tcPr>
            <w:tcW w:w="1841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нтажник радио-аппаратуры и при-боров</w:t>
            </w:r>
          </w:p>
        </w:tc>
        <w:tc>
          <w:tcPr>
            <w:tcW w:w="18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</w:t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личных видов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ециалист по связям с общественностью («паблик рилейшнз»)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изводства)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ератор по приготовлению и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е кормов</w:t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тех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вальщик мяса,</w:t>
            </w:r>
          </w:p>
        </w:tc>
        <w:tc>
          <w:tcPr>
            <w:tcW w:w="18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лог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вщик</w:t>
            </w:r>
          </w:p>
        </w:tc>
        <w:tc>
          <w:tcPr>
            <w:tcW w:w="18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-кон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чик море-</w:t>
            </w:r>
          </w:p>
        </w:tc>
        <w:tc>
          <w:tcPr>
            <w:tcW w:w="18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ератор кондитерских производств</w:t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о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ов</w:t>
            </w:r>
          </w:p>
        </w:tc>
        <w:tc>
          <w:tcPr>
            <w:tcW w:w="18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-техно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р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я-мотористка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ной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прокат-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-инстру-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 стана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к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талыцик</w:t>
            </w:r>
          </w:p>
        </w:tc>
        <w:tc>
          <w:tcPr>
            <w:tcW w:w="184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ератор станков с числовым программным упра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м (ЧПУ)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механос-</w:t>
            </w:r>
          </w:p>
        </w:tc>
        <w:tc>
          <w:tcPr>
            <w:tcW w:w="18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чных работ</w:t>
            </w:r>
          </w:p>
        </w:tc>
        <w:tc>
          <w:tcPr>
            <w:tcW w:w="18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вщик</w:t>
            </w:r>
          </w:p>
        </w:tc>
        <w:tc>
          <w:tcPr>
            <w:tcW w:w="18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-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чник широ-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варщик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о профиля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ер</w:t>
            </w:r>
          </w:p>
        </w:tc>
        <w:tc>
          <w:tcPr>
            <w:tcW w:w="184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и инжен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 мясной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тицеперерабатывающей промышленности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. Научно-образо</w:t>
              <w:softHyphen/>
              <w:t>вательные систе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ы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рхивариус Методист учебного заведения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аборант (использующий слож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у)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р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дагог в колл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 и вуз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тематик Педагог в колледже и вуз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итель научно-образова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</w:tr>
      <w:tr>
        <w:trPr>
          <w:trHeight w:val="24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учеб-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ст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-предмет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-пред-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 процесса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-экспери-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ник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нт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татор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граф</w:t>
            </w:r>
          </w:p>
        </w:tc>
        <w:tc>
          <w:tcPr>
            <w:tcW w:w="17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еный-проектировщик (разработка конкретных методов)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граф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к-экспериментатор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ый-теоре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к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к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 Общественно-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еолог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к (обра-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ор радио 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еоло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й</w:t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литические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ариус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ка обществен-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я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ат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</w:t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истемы (социаль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джмейкер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-экономической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ат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иджмейке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</w:t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о-политические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нт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и на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обще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к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ы на госу-</w:t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щности и клас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граф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М)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енно-полити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олог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ственном и</w:t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ы, национально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ой програм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олог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м</w:t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этнические груп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на радио и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цист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ях</w:t>
            </w:r>
          </w:p>
        </w:tc>
      </w:tr>
      <w:tr>
        <w:trPr>
          <w:trHeight w:val="192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ы, общественное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и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олог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знание)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й</w:t>
            </w:r>
          </w:p>
        </w:tc>
        <w:tc>
          <w:tcPr>
            <w:tcW w:w="17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ециалист посвязи организации с общественностью(«паблик рилейшнз»)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чик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цист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олог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овод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граф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граф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 Транспортные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тпроводник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 автобуса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 такс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ир поез-</w:t>
            </w:r>
          </w:p>
        </w:tc>
      </w:tr>
      <w:tr>
        <w:trPr>
          <w:trHeight w:val="24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истемы (пассажи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чик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 автока-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 транс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 (состава)</w:t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о-, и грузоперевоз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уктор в город-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, автопогрузчика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ных систем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н судна</w:t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и)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м транспорте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 такси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н судна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рман (в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ир лет-</w:t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ер биле-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 трамвая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ник ж/д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ции, на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 экипажа</w:t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 троллей-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ов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м и реч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ж/д</w:t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ник ж/д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са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юардесса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 флоте)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и</w:t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ов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механик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юардесса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н судна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го</w:t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чик-пилот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</w:tr>
      <w:tr>
        <w:trPr>
          <w:trHeight w:val="192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 авто-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а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 метро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 поезда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торист-рулевой (на речном и морском транспорте)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. Организацион-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ер ОТК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автома-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и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кон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ир</w:t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о-производствен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чик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ческих линий (в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ер ОТК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о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ые системы (про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 по пошиву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х видах про-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толог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по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а, цеха,</w:t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водство товаров,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жды и обуви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одства)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 по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ю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ы</w:t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хники, оборудо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ник аппа-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прокат-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у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ст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ания)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уры и приборов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 стана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част-</w:t>
            </w:r>
          </w:p>
        </w:tc>
        <w:tc>
          <w:tcPr>
            <w:tcW w:w="17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ировщик эрганомических систем (инженер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)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механос-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технолог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, цеха, смены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кономист (тактическое и стратегическое планирование развития организации)</w:t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чных работ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станков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-сборщик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ПУ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гателей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аночник широкого профиля</w:t>
            </w:r>
          </w:p>
        </w:tc>
        <w:tc>
          <w:tcPr>
            <w:tcW w:w="18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ециалист по связи организации с общественность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«паблик рилейшнз»)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-технолог</w:t>
            </w:r>
          </w:p>
        </w:tc>
        <w:tc>
          <w:tcPr>
            <w:tcW w:w="18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вщик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ециалист по связи организации с общественностью («паблик рилейшнз»)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6. Антиобщественн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-домушн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итель банк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итет уго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атель националь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тересов стран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ритет уголовного мира</w:t>
            </w:r>
          </w:p>
        </w:tc>
      </w:tr>
      <w:tr>
        <w:trPr>
          <w:trHeight w:val="21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-карманник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е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ного мир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дит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тупления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могатель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 СМИ,</w:t>
            </w:r>
          </w:p>
        </w:tc>
      </w:tr>
      <w:tr>
        <w:trPr>
          <w:trHeight w:val="21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могатель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нщик автомо-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ный шу-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ю-</w:t>
            </w:r>
          </w:p>
        </w:tc>
      </w:tr>
      <w:tr>
        <w:trPr>
          <w:trHeight w:val="24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ный шулер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ей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р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к наци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й антиобще-</w:t>
            </w:r>
          </w:p>
        </w:tc>
      </w:tr>
      <w:tr>
        <w:trPr>
          <w:trHeight w:val="20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лер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ерсточник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лизма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енных дея-</w:t>
            </w:r>
          </w:p>
        </w:tc>
      </w:tr>
      <w:tr>
        <w:trPr>
          <w:trHeight w:val="22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е хулиганство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ильник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к обще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й</w:t>
            </w:r>
          </w:p>
        </w:tc>
      </w:tr>
      <w:tr>
        <w:trPr>
          <w:trHeight w:val="22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ерсточник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ности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итители</w:t>
            </w:r>
          </w:p>
        </w:tc>
      </w:tr>
      <w:tr>
        <w:trPr>
          <w:trHeight w:val="21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ильник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к экс-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клочник, скандалист (дезорганизует работу)</w:t>
            </w:r>
          </w:p>
        </w:tc>
      </w:tr>
      <w:tr>
        <w:trPr>
          <w:trHeight w:val="21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экетир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мизма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орговец наркотиками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оретик антиобществе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ец нарко-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ец людьми и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ками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органами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Духовно-эсте-</w:t>
            </w:r>
          </w:p>
        </w:tc>
        <w:tc>
          <w:tcPr>
            <w:tcW w:w="19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ве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айнер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матическ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о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юсер</w:t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ческие системы</w:t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ижер</w:t>
            </w:r>
          </w:p>
        </w:tc>
        <w:tc>
          <w:tcPr>
            <w:tcW w:w="17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яр-краснодеревщик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ст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ссер в теа-</w:t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нетес-гранитчик</w:t>
            </w:r>
          </w:p>
        </w:tc>
        <w:tc>
          <w:tcPr>
            <w:tcW w:w="17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нт-исполнитель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матург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 и кино</w:t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нский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щик алмазов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вед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ник-декора-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юсер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тор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 народных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итель бюро ритуальных услуг</w:t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слов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велир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ссер в теа-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ель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ах (в монасты-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 и кино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)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щенник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итель культурно-просвети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нт-испол-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рковой артист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ссер в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ель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овод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е и кино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стройщик музыкальных инструментов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радный ар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щенник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т (включая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льптор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ков)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чик по дереву и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граф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ник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граф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щенник</w:t>
            </w:r>
          </w:p>
        </w:tc>
      </w:tr>
      <w:tr>
        <w:trPr>
          <w:trHeight w:val="250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ник-рестав-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ор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льптор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ник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радный и цир-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ой артист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Системы без-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ГИБД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ГИБДД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вока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вока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ейские офи-</w:t>
            </w:r>
          </w:p>
        </w:tc>
      </w:tr>
      <w:tr>
        <w:trPr>
          <w:trHeight w:val="230" w:hRule="atLeast"/>
        </w:trPr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сности и под-</w:t>
            </w:r>
          </w:p>
        </w:tc>
        <w:tc>
          <w:tcPr>
            <w:tcW w:w="1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ик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ос (ВМФ)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ый тео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ры</w:t>
            </w:r>
          </w:p>
        </w:tc>
      </w:tr>
      <w:tr>
        <w:trPr>
          <w:trHeight w:val="221" w:hRule="atLeast"/>
        </w:trPr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ния порядка</w:t>
            </w:r>
          </w:p>
        </w:tc>
        <w:tc>
          <w:tcPr>
            <w:tcW w:w="1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спасения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ер армии и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БДД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тик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еры служ-</w:t>
            </w:r>
          </w:p>
        </w:tc>
      </w:tr>
      <w:tr>
        <w:trPr>
          <w:trHeight w:val="221" w:hRule="atLeast"/>
        </w:trPr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дат (род войск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ота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ер армии и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ед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 безопасно-</w:t>
            </w:r>
          </w:p>
        </w:tc>
      </w:tr>
      <w:tr>
        <w:trPr>
          <w:trHeight w:val="211" w:hRule="atLeast"/>
        </w:trPr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щевойсковой)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ик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ота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</w:t>
            </w:r>
          </w:p>
        </w:tc>
      </w:tr>
      <w:tr>
        <w:trPr>
          <w:trHeight w:val="221" w:hRule="atLeast"/>
        </w:trPr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спасения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ер службы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21" w:hRule="atLeast"/>
        </w:trPr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дат (техниче-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и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 (фи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й</w:t>
            </w:r>
          </w:p>
        </w:tc>
      </w:tr>
      <w:tr>
        <w:trPr>
          <w:trHeight w:val="221" w:hRule="atLeast"/>
        </w:trPr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е рода войск)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софия права)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ы</w:t>
            </w:r>
          </w:p>
        </w:tc>
      </w:tr>
      <w:tr>
        <w:trPr>
          <w:trHeight w:val="221" w:hRule="atLeast"/>
        </w:trPr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ователь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(охрана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трудник налоговой службы и налоговой полиции</w:t>
            </w:r>
          </w:p>
        </w:tc>
      </w:tr>
      <w:tr>
        <w:trPr>
          <w:trHeight w:val="221" w:hRule="atLeast"/>
        </w:trPr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трудник налоговой службы и налоговой полиции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ей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ы)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ый ми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ионер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(охрана окружающей среды)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-консультант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Торговля и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щик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 такси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щи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толо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2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 (включая</w:t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мен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 по ремонту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мен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ламный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ого пред-</w:t>
            </w:r>
          </w:p>
        </w:tc>
      </w:tr>
      <w:tr>
        <w:trPr>
          <w:trHeight w:val="192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у и связь)</w:t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ажист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жды и обуви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ажист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т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ятия или</w:t>
            </w:r>
          </w:p>
        </w:tc>
      </w:tr>
      <w:tr>
        <w:trPr>
          <w:trHeight w:val="22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ичная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кассо-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ичная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ы сервиса</w:t>
            </w:r>
          </w:p>
        </w:tc>
      </w:tr>
      <w:tr>
        <w:trPr>
          <w:trHeight w:val="21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яя при-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 аппаратов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яя при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ям органи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га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ассир)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га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ции с обще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ер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ист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ер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енностью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олог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олог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«паблик ри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кассо-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лер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шнз»)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 аппаратов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нт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нт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икмахер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икмахер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ной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р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емщица вещей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ной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льон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вец непро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щица вещей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ольственных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вец непродовольственных товаров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ов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вец про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ольственных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вец прод.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ов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ов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тутка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тутка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 спра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 почты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чных служб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техник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техник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7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цар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цар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. Тунеядство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коголик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ионный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аго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агог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ботник СМИ, пропагандирующий иждивенческие настроения</w:t>
            </w:r>
          </w:p>
        </w:tc>
      </w:tr>
      <w:tr>
        <w:trPr>
          <w:trHeight w:val="22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родяга, бомж-попрошайка («профессиона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щий»)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ркоман (ка)»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огатый наслед-</w:t>
            </w:r>
          </w:p>
        </w:tc>
        <w:tc>
          <w:tcPr>
            <w:tcW w:w="17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ны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 слабовольный человек (способный «обосновать» свою бездеятельность)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»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дяга, бомж-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ошайка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итель, не способный реализовать свои возможности</w:t>
            </w:r>
          </w:p>
        </w:tc>
      </w:tr>
      <w:tr>
        <w:trPr>
          <w:trHeight w:val="22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коман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рьерная проститутка (продажа своей совести и тела в целях построения карьеры)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мулятор заболеваний (с целью увильнуть от рабо</w:t>
            </w:r>
            <w:r>
              <w:rPr>
                <w:color w:val="000000"/>
                <w:sz w:val="18"/>
                <w:szCs w:val="18"/>
              </w:rPr>
              <w:t>ты)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ыганский» об-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лен тусовк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лень, поддерживаемая «общественным мнением»)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 жизни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ботник СМИ, пропагандирующий иждивенческие настроения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кономическая проститутка (выгодное замужество)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улятор забо-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аний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ыганский» об-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 жизни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Член тусовки» (бессмысленное проведение времени)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Цыганский» образ жизни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клочник, скандалист (дезор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ует работу)</w:t>
            </w:r>
          </w:p>
        </w:tc>
      </w:tr>
      <w:tr>
        <w:trPr>
          <w:trHeight w:val="230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кономическая проститутка (выгодное замужество)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26"/>
          <w:szCs w:val="26"/>
        </w:rPr>
        <w:t xml:space="preserve">ОПРОСНИК «ПЕРЕКРЕСТОК </w:t>
      </w:r>
      <w:r>
        <w:rPr>
          <w:color w:val="000000"/>
          <w:sz w:val="26"/>
          <w:szCs w:val="26"/>
        </w:rPr>
        <w:t xml:space="preserve">- </w:t>
      </w:r>
      <w:r>
        <w:rPr>
          <w:i/>
          <w:iCs/>
          <w:color w:val="000000"/>
          <w:sz w:val="26"/>
          <w:szCs w:val="26"/>
        </w:rPr>
        <w:t>2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Цели методи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Уточнить желательный для учащегося уровень профессионального образо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Уточнить предполагаемый самим учащимся уровень самостоятельности в тру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Соотнести свои претензии по профессиональному образованию и предполагаемый уровень самостоятельности (по специальной таблице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ктивизировать (провоцировать) клиента на ценностно-нравственные размышления, связанные с выбором уровня учебного заведения и его готовностью реализовать себя на данном уровн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ремя провед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Желательно использовать опросники по выявлению уровней образования и уровня самостоятельности </w:t>
      </w:r>
      <w:r>
        <w:rPr>
          <w:i/>
          <w:iCs/>
          <w:color w:val="000000"/>
          <w:sz w:val="22"/>
          <w:szCs w:val="22"/>
        </w:rPr>
        <w:t xml:space="preserve">сразу, на одном занятии </w:t>
      </w:r>
      <w:r>
        <w:rPr>
          <w:color w:val="000000"/>
          <w:sz w:val="22"/>
          <w:szCs w:val="22"/>
        </w:rPr>
        <w:t>(на одной профконсультации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(Процедура проведения работы по опроснику «Перекресток - 2», а также подсчет результатов являются такими же, как и в первой части методики (см. описание методики «Перекресток - 1»). При этом учащиеся чертят несколько отличный бланк ответов, используются специальные вопросы и другие нормы.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бщая инструкци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>Методика позволит нам определить наиболее привлекательный и реальный для вас уровень профессионального образован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26"/>
          <w:szCs w:val="26"/>
        </w:rPr>
        <w:t xml:space="preserve">Опросник «Перекресток </w:t>
      </w:r>
      <w:r>
        <w:rPr>
          <w:color w:val="000000"/>
          <w:sz w:val="26"/>
          <w:szCs w:val="26"/>
        </w:rPr>
        <w:t>-</w:t>
      </w:r>
      <w:r>
        <w:rPr>
          <w:i/>
          <w:iCs/>
          <w:color w:val="000000"/>
          <w:sz w:val="26"/>
          <w:szCs w:val="26"/>
        </w:rPr>
        <w:t>уровни профессионального образования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нструкция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цените в баллах (от 0 до 5) свое отношение к различным вариантам дальнейшего обучени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Если честно, то мне очень надоело учить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. Я с особым удовольствием изучаю именно практические дисциплин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Мне понравилось бы управлять сложными технологическими процесс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. Я способен много запоминать, а также отвечать все это на экзаменах и различных аттестац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.  Я готов самостоятельно анализировать и изучать сложную научную литератур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Я готов серьезно изучать основы какой-нибудь нау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Мне не нравятся чисто практические занятия: я больше люблю работать голов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Я вообще не хочу за что-либо отвечать на рабо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9. Я не люблю забивать свою голову всякими там теориями, кото</w:t>
        <w:softHyphen/>
        <w:t>рые не нужны в непосредственной работ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Я не стал бы изображать из себя ученого и предлагать то, до чего не смогли додуматься даже более умные люди, чем 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Все мои попытки стать хорошим учеником закончились безре</w:t>
        <w:softHyphen/>
        <w:t>зультат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Обычно у меня хорошая успеваемость по практическим дисци</w:t>
        <w:softHyphen/>
        <w:t>плинам, когда больше требуется не болтать языком, а делать что-то конкретно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Я люблю работать по четкой и понятной инструк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Я могу самостоятельно планировать свою работу на дальнюю перспектив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5. Мне удается исследовательская работа: я могу анализировать окру</w:t>
        <w:softHyphen/>
        <w:t>жающий мир и обнаруживать в нем определенные закономер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Знания по основным учебным дисциплинам даются мне легк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Я не люблю физический тру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 Я не люблю и не умею подчиняться кому-либо: я сам себе на</w:t>
        <w:softHyphen/>
        <w:t>чальни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К сожалению, я не способен на работе брать всю основную от</w:t>
        <w:softHyphen/>
        <w:t>ветственность на себ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Часто я не могу сконцентрироваться на какой-то сложной про</w:t>
        <w:softHyphen/>
        <w:t>блем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Я считаю, что и без специального образования можно зарабо</w:t>
        <w:softHyphen/>
        <w:t>тать себе на хлеб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Я хорошо работаю, когда у меня есть четкое, конкретное дел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3. Я вполне готов самостоятельно разобраться со сложной про</w:t>
        <w:softHyphen/>
        <w:t>цедурой, методикой или каким-либо технологическим процесс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Я способен руководить небольшим коллективом, когда передо мной поставлена четкая задач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5.  Мне понравилось бы работать в научных библиотеках и читальных залах, читать книги на разных языка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 Обычно я читаю и изучаю больше учебного материала, чем это требуется для занят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 Мне скучно выполнять однообразные трудовые опера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У меня нет желания вникать в различные инструкции, правила и предпис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9.  Мне проще работать по строго заведенному порядку, без особых волнений и переживан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 Пусть лучше кто-то что-то придумывает и изобретает, а уж я буду работать так, как положе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просник «Перекресток - уровни самостоятельности в труде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нструкци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Оцените в баллах (от 0 до 5) свою готовность проявить на работе инициативность, самостоятельность и активность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Я могу так обругать своего коллегу по работе, что он будет за версту меня обходи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. Я люблю тихую и спокойную работу, где не надо за что-либо отвеча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. Я могу эффективно и с удовольствием работать в группе (в коллективе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Когда все ясно и понятно, я люблю работать самостоятельно, без посторонней помощ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Я хотел бы самостоятельно планировать свою работ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6.  Самая большая радость - придумывать что-то новое и необычное на работ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Морально я готов к тому, что меня могут не понять и не оценить на рабо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8. Я считаю, что на работе, даже в критических ситуациях всегда надо быть сдержанным и воспитанны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Я хорошо что-то делаю лишь тогда, когда мне дают сложные и ответственные зад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0.  Мне трудно бывает привыкнуть к правилам поведения в конкретном коллектив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Мне сложно бывает самостоятельно разобраться в специфике выполнения многих задан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У меня нет желания брать всю ответственность за работу на себ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3. Я никогда даже не пытался предложить какую-то оригинальную идею: все-равно никто не поймет и не оцени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4. Надо поменьше предлагать новые идеи и повнимательнее изучать уже существующий опы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5.  Главное на работе так построить свои отношения с начальством, чтобы оно боялось подходить ко мне со всякими сложными задания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 Мне неприятно трудиться, когда надо за что-то или за кого-то отвеча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7.  Я хорошо работаю, когда рядом есть более опытный и знающий челове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Я не люблю так называемой коллективной ответственности за работу: я хотел бы отвечать только за свое конкретное дел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 Я хотел бы сам контролировать свою работу и вносить в нее необходимые поправ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0. Я хочу не только вкладывать в работу свою душу, но и свой разум, т.е. максимально использовать свои интеллектуальные возмож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1. Пусть надо мной будут смеяться, но я буду работать так, как считаю нужн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2.  Меня всегда вдохновляет атмосфера делового взаимопонимания и сотрудниче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Я готов увлеченно трудиться над сложными и ответственными задач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Я очень не люблю всяких советчиков и помощни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5. Когда чувствуешь поддержку коллег и товарищей, то работа выполняется лучш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6.  Я не хотел бы, чтобы меня считали на работе нестандартно мыслящим специалистом, ведь начальство таких не люби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7.  Мне было бы неприятно, если кто-то подумает, что я изображаю из себя г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Есть вещи, которые меня очень интересуют, но о которых я просто боюсь думать и, тем более, говорить вслу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  Если честно, то я немного завистлив: мне очень не нравится, когда кто-то что-то делает лучше, чем 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0.  В глубине души я мечтаю о такой работе, где можно было бы много зарабатывать и почти ничего не дела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1. Мне проще выполнять какую-то работу, когда можно обратиться за помощью к коллег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2. Я считаю, что каждый должен отвечать только за свой конкретный труд (или за ту часть работы, которую он выполняет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3. Я хотел бы в перспективе стать руководителем участка или отде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4.  Мне скучно и противно работать по заранее заведенному порядк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. Мне кажется, что ради истины я готов поспорить даже с самим Господом Бог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6. Если честно, я не умею и даже немного боюсь скандалить с коллег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. Иногда я так увлекаюсь каким-то делом, что забываю обо всем вокру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. Я не люблю шаблонно-исполнительский тру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.  Без своих друзей и коллег я сам наверняка не сделал бы ни одного стоящего де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0.  Мне не хотелось бы выяснять какие-то деловые вопросы с начальств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. Я готов качественно выполнять на работе только то, что от меня требуется и не более того (пусть ишаки проявляют инициативу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2. Даже самая интересная работа не стоит того, чтобы из-за нее переживать, нервничать, кому-то что-то доказыва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26"/>
          <w:szCs w:val="26"/>
        </w:rPr>
        <w:t xml:space="preserve">Бланк ответов для опросника </w:t>
      </w:r>
      <w:r>
        <w:rPr>
          <w:i/>
          <w:iCs/>
          <w:color w:val="000000"/>
          <w:sz w:val="26"/>
          <w:szCs w:val="26"/>
          <w:u w:val="single"/>
        </w:rPr>
        <w:t xml:space="preserve">«Перекресток </w:t>
      </w:r>
      <w:r>
        <w:rPr>
          <w:color w:val="000000"/>
          <w:sz w:val="26"/>
          <w:szCs w:val="26"/>
          <w:u w:val="single"/>
        </w:rPr>
        <w:t xml:space="preserve">- </w:t>
      </w:r>
      <w:r>
        <w:rPr>
          <w:i/>
          <w:iCs/>
          <w:color w:val="000000"/>
          <w:sz w:val="26"/>
          <w:szCs w:val="26"/>
          <w:u w:val="single"/>
        </w:rPr>
        <w:t>2»</w:t>
      </w:r>
    </w:p>
    <w:p>
      <w:pPr>
        <w:pStyle w:val="Normal"/>
        <w:shd w:fill="FFFFFF" w:val="clear"/>
        <w:autoSpaceDE w:val="false"/>
        <w:rPr/>
      </w:pPr>
      <w:r>
        <w:rPr/>
        <w:t>Бланк для «Уровня профессионального образования»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9"/>
        <w:gridCol w:w="629"/>
        <w:gridCol w:w="456"/>
        <w:gridCol w:w="720"/>
        <w:gridCol w:w="644"/>
        <w:gridCol w:w="615"/>
        <w:gridCol w:w="545"/>
        <w:gridCol w:w="720"/>
        <w:gridCol w:w="5373"/>
      </w:tblGrid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балл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н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результа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ни профессионального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5         10     15       20     25       30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нк для «Уровня самостоятельности в труде»</w:t>
      </w:r>
    </w:p>
    <w:tbl>
      <w:tblPr>
        <w:tblW w:w="24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394"/>
        <w:gridCol w:w="394"/>
        <w:gridCol w:w="403"/>
        <w:gridCol w:w="394"/>
        <w:gridCol w:w="413"/>
      </w:tblGrid>
      <w:tr>
        <w:trPr>
          <w:trHeight w:val="3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ормы для опросника «Перекресток - уровни профессионального образования»</w:t>
      </w:r>
    </w:p>
    <w:tbl>
      <w:tblPr>
        <w:tblW w:w="6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1382"/>
        <w:gridCol w:w="1613"/>
      </w:tblGrid>
      <w:tr>
        <w:trPr>
          <w:trHeight w:val="768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ровни профессионального образ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ы для девуше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ы для мальчиков-мужчин</w:t>
            </w:r>
          </w:p>
        </w:tc>
      </w:tr>
      <w:tr>
        <w:trPr>
          <w:trHeight w:val="307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  Без образ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... +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 ... +8</w:t>
            </w:r>
          </w:p>
        </w:tc>
      </w:tr>
      <w:tr>
        <w:trPr>
          <w:trHeight w:val="317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  Начальное профессионально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 ... +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 ... +7</w:t>
            </w:r>
          </w:p>
        </w:tc>
      </w:tr>
      <w:tr>
        <w:trPr>
          <w:trHeight w:val="307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  Среднее профессионально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 ... +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 ... +4</w:t>
            </w:r>
          </w:p>
        </w:tc>
      </w:tr>
      <w:tr>
        <w:trPr>
          <w:trHeight w:val="317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  Высшее профессионально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... +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... +4</w:t>
            </w:r>
          </w:p>
        </w:tc>
      </w:tr>
      <w:tr>
        <w:trPr>
          <w:trHeight w:val="336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  Ученая степень ... зва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... +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... +3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Нормы для опросника «Перекресток - уровни самостоятельности в труде»</w:t>
      </w:r>
    </w:p>
    <w:tbl>
      <w:tblPr>
        <w:tblW w:w="6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3235"/>
        <w:gridCol w:w="662"/>
        <w:gridCol w:w="720"/>
        <w:gridCol w:w="710"/>
        <w:gridCol w:w="806"/>
      </w:tblGrid>
      <w:tr>
        <w:trPr>
          <w:trHeight w:val="76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самостоятельности в труде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ы для девушек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ы для мальчиков-мужчин</w:t>
            </w:r>
          </w:p>
        </w:tc>
      </w:tr>
      <w:tr>
        <w:trPr>
          <w:trHeight w:val="53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</w:tc>
        <w:tc>
          <w:tcPr>
            <w:tcW w:w="3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труктивная конфликтность работ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+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+2</w:t>
            </w:r>
          </w:p>
        </w:tc>
      </w:tr>
      <w:tr>
        <w:trPr>
          <w:trHeight w:val="317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ивность на работ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+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+3</w:t>
            </w:r>
          </w:p>
        </w:tc>
      </w:tr>
      <w:tr>
        <w:trPr>
          <w:trHeight w:val="317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ость в коллектив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 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+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.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+4</w:t>
            </w:r>
          </w:p>
        </w:tc>
      </w:tr>
      <w:tr>
        <w:trPr>
          <w:trHeight w:val="317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-индивидуа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+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.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+2</w:t>
            </w:r>
          </w:p>
        </w:tc>
      </w:tr>
      <w:tr>
        <w:trPr>
          <w:trHeight w:val="317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ый работни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 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+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 .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+4</w:t>
            </w:r>
          </w:p>
        </w:tc>
      </w:tr>
      <w:tr>
        <w:trPr>
          <w:trHeight w:val="307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й работни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 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+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.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+4</w:t>
            </w:r>
          </w:p>
        </w:tc>
      </w:tr>
      <w:tr>
        <w:trPr>
          <w:trHeight w:val="33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работни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+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.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+3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</w:rPr>
        <w:t>Определение соответствия желаемого уровня образования и предполагаемого уровня самостоятельности в труд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.  Используется специальная таблица (см. </w:t>
      </w:r>
      <w:r>
        <w:rPr>
          <w:i/>
          <w:iCs/>
          <w:color w:val="000000"/>
          <w:sz w:val="22"/>
          <w:szCs w:val="22"/>
        </w:rPr>
        <w:t xml:space="preserve">таблицу соответствия </w:t>
      </w:r>
      <w:r>
        <w:rPr>
          <w:i/>
          <w:iCs/>
          <w:color w:val="000000"/>
          <w:sz w:val="20"/>
          <w:szCs w:val="20"/>
        </w:rPr>
        <w:t>желаемого уровня образования и предполагаемого уровня самостоятельно</w:t>
      </w:r>
      <w:r>
        <w:rPr>
          <w:i/>
          <w:iCs/>
          <w:color w:val="000000"/>
          <w:sz w:val="22"/>
          <w:szCs w:val="22"/>
        </w:rPr>
        <w:t xml:space="preserve">сти в труде). </w:t>
      </w:r>
      <w:r>
        <w:rPr>
          <w:color w:val="000000"/>
          <w:sz w:val="22"/>
          <w:szCs w:val="22"/>
        </w:rPr>
        <w:t>Знак «+» означает соответствие уровня образования и самостоятельности в труде (чем больше плюсов, тем большее соответствие). Знак «?» выражает сомнение в соответствии (чем больше вопросов, тем больше сомнения). В ряде случаев есть и соответствие и сомнения - например, «++?» (соответствия больше, чем сомнени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. Например, желаемый уровень образования - высшее профессиональное, а предполагаемый уровень творчества - пассивный и без</w:t>
      </w:r>
      <w:r>
        <w:rPr>
          <w:color w:val="535353"/>
          <w:sz w:val="22"/>
          <w:szCs w:val="22"/>
        </w:rPr>
        <w:t>ответственный (лентяй). В таблице, на пересечении (на перекрестке) этих уровней получаем - магистр - лентяй.</w:t>
      </w:r>
    </w:p>
    <w:p>
      <w:pPr>
        <w:pStyle w:val="Normal"/>
        <w:shd w:fill="FFFFFF" w:val="clear"/>
        <w:autoSpaceDE w:val="false"/>
        <w:rPr/>
      </w:pPr>
      <w:r>
        <w:rPr>
          <w:color w:val="535353"/>
          <w:sz w:val="22"/>
          <w:szCs w:val="22"/>
        </w:rPr>
        <w:t>Три знака вопроса в скобках указывают на сомнительность такого сочетания. Возможными выводами (рекомендациями) для клиента могут быть: 1) отказаться от своей высокой претензии, т.е. выбрать менее сложный уровень профессионального образования или вообще закончить какие-нибудь простые краткосрочные курсы; 2) перестать быть лентяем... Еще лучше, когда такие рекомендации будет высказывать не профконсультант, а сам клиент (как пожелания самому себе...) - в этом также проявляется элемент активизации клиента.</w:t>
      </w:r>
    </w:p>
    <w:p>
      <w:pPr>
        <w:pStyle w:val="Normal"/>
        <w:rPr/>
      </w:pPr>
      <w:r>
        <w:rPr>
          <w:color w:val="535353"/>
          <w:sz w:val="22"/>
          <w:szCs w:val="22"/>
        </w:rPr>
        <w:t>3. В другом случае уровень образования может быть «начальным профессиональным», »а предполагаемый уровень самостоятельности - творческий работник (талант). И опять мы наблюдаем некоторое несоответствие - «рядовой работник - талант», поэтому рядом два знака вопроса» и лишь один плюс. Такому клиенту можно рекомендовать повысить предполагаемый уровень своего образования.</w:t>
      </w:r>
    </w:p>
    <w:sectPr>
      <w:type w:val="nextPage"/>
      <w:pgSz w:w="11906" w:h="16838"/>
      <w:pgMar w:left="851" w:right="3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9:26:00Z</dcterms:created>
  <dc:creator>1Чупахин</dc:creator>
  <dc:description/>
  <cp:keywords/>
  <dc:language>en-US</dc:language>
  <cp:lastModifiedBy>Юрченко</cp:lastModifiedBy>
  <dcterms:modified xsi:type="dcterms:W3CDTF">2013-08-19T17:58:00Z</dcterms:modified>
  <cp:revision>68</cp:revision>
  <dc:subject/>
  <dc:title>Опросник «Перекресток - предметы (сферы) труда» </dc:title>
</cp:coreProperties>
</file>